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łącznik  do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rządzenia Nr 0050.652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Burmistrza Miasta Cieszyn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 dnia 20 listopada 2023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l-PL" w:eastAsia="zxx" w:bidi="ar-SA"/>
        </w:rPr>
        <w:t>Ogłoszenie otwartego konkursu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l-PL" w:eastAsia="zxx" w:bidi="ar-SA"/>
        </w:rPr>
        <w:t>na realizację zadań publicznych gminy Cieszyn na rok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l-PL" w:eastAsia="zxx" w:bidi="ar-SA"/>
        </w:rPr>
        <w:t>z zakresu nauki, edukacji, oświaty i wych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Rodzaj zadania:</w:t>
      </w:r>
    </w:p>
    <w:p>
      <w:pPr>
        <w:pStyle w:val="Heading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uka, edukacja, oświata i wychowanie, w tym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)  działania zmierzające do wyrównywania szans  edukacyjnych dzieci i młodzieży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) działania zmierzające do utrzymania aktywności edukacyj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rosłych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) działania na rzecz nauki, oświaty i wychowania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4) kształtowanie kompetencji międzykulturowych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5) kształtowanie aktywnego uczestnictwa w kulturze, rozwijania kompetencji </w:t>
        <w:tab/>
        <w:t>komunikacyjnych uczennic i uczniów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6) wpieranie idei rozwoju samorządności uczniowskiej w szkołach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7) wspieranie kreatywności i innowacyjności poprzez alternatywne formy edukacji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8) wspieranie działań wzmacniających lokalną tożsamość wśród uczennic i uczniów- </w:t>
        <w:tab/>
        <w:t>rozwój edukacji regionalnej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el zadani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Celem zadania jest aktywizacja organizacji pozarządowych, jej działaczy                             i wolontariuszy w zakresie nauki, edukacji, oświaty i wychowania realizowana poprzez prowadzenie działań zapewniających rozwój edukacyjny mieszkańców Cieszy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sokość środków publicznych przeznaczonych na realizację zada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10.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sady przyznawania dotacji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Zlecenie realizacji zadania publicznego  następuje w formie wspierania jego wykonania, zgodnie z następującymi zasadami:</w:t>
      </w:r>
    </w:p>
    <w:p>
      <w:pPr>
        <w:pStyle w:val="TextBodyIndent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</w:rPr>
        <w:t>wysokość dotacji nie może przekroczyć 80% ogólnych kosztów realizacji zadani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2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zleceniobiorca zapewnia pokrycie minimum 20% ogólnych kosztów realizacji zadania ze środków finansowych własnych, środków pieniężnych od odbiorców oraz wkładu niefinansowego (osobowego), przy czym minimum 15% ogólnych kosztów realizacji zadania powinno zostać pokryte z wkładu finansowego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964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lang w:val="pl-PL" w:eastAsia="zxx" w:bidi="ar-SA"/>
        </w:rPr>
        <w:t>wysokość wydatków przeznaczonych na koszty administracyjne nie może przekroczyć 20 % całkowitych kosztów zadania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Warunkiem przyjęcia i rozpatrzenia ofert jest: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1)  złożenie kompletnej oferty w postaci elektronicznej,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2) złożenie wydrukowanego i prawidłowo podpisanego potwierdzenia złożenia oferty (nie  dopuszczalne jest złożenie wersji roboczej oferty) przez podmiot uprawniony do składania ofert,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3) złożenie oświadczenia o sposobie rozliczania podatku VAT,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4) złożenie w/w potwierdzenia i oświadczenia w odpowiednim terminie i miejscu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  <w:t xml:space="preserve">Prawidłowo złożone oferty staną się przedmiotem opinii komisji konkursowej, co </w:t>
        <w:tab/>
        <w:t xml:space="preserve">będzie podstawą wyboru przez Burmistrza Miasta ofert, na które zostanie przyznana </w:t>
        <w:tab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dotacja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Termin i warunki realizacji zadania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Zadania, na które przyznana zostanie dotacja muszą zostać zrealizowane pomiędzy                1 stycznia 2024 roku a 31 grudnia 2024 roku na terenie gminy Cieszyn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adania muszą zostać zrealizowane zgodnie z warunkami, określonymi w niniejszym ogłoszeniu, w umowie o zleceniu realizacji zadania, określającej w szczególności: miejsce i czas realizacji zadania, sposób przekazywania i rozliczania środków publicznych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sposób informowania przez beneficjenta o dofinansowaniu zadania ze środków Miasta Cieszyna oraz sposób przekazywania informacji zapowiadających                     i podsumowujących zadanie, powszechnie obowiązującymi przepisami prawa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Zleceniobiorcy przy planowaniu i realizacji zadania muszą brać pod uwagę możliwe ograniczenia wynikające z przepisów związanych z występowaniem stanu zagrożenia epidemicznego lub stanu epidemii oraz wymagań sanitarno- epidemiologicznych                  z tym związanych. 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arunki dostępności: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Oferent  w ramach realizacji zadania jest zobowiązany do zapewnienia dostępności osobom ze szczególnymi potrzebami, zgodnie z tematyką zadania publicznego, w zakresie określonym w art. 6 ustawy z dnia 19 lipca 2019 r. o zapewnianiu  dostępności osobom ze szczególnymi potrzebami.</w:t>
      </w:r>
    </w:p>
    <w:p>
      <w:pPr>
        <w:pStyle w:val="Normal"/>
        <w:spacing w:lineRule="auto" w:line="240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W indywidualnym przypadku, jeżeli oferent nie jest w stanie, w szczególności ze względów technicznych lub prawnych, zapewnić dostępności osobom ze szczególnymi potrzebami w zakresie, o których mowa w art. 6 ustawy, podmiot jest obowiązany zapewnić takiej osobie dostęp alternatywny, o którym mowa w art. 7 ustawy z dnia 19 lipca 2019 r. o zapewnieniu dostępności osobom ze szczególnymi potrzebami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Warunki wydatkowania środków:</w:t>
      </w:r>
    </w:p>
    <w:p>
      <w:pPr>
        <w:pStyle w:val="Normal"/>
        <w:widowControl/>
        <w:suppressAutoHyphens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Środki finansowe własne, środki pieniężne od odbiorców oraz wkład osobowy                     mogą zostać poniesione przed podpisaniem umowy, ale nie wcześniej niż przed datą rozpoczęcia realizacji zadania.</w:t>
      </w:r>
    </w:p>
    <w:p>
      <w:pPr>
        <w:pStyle w:val="Normal"/>
        <w:widowControl/>
        <w:suppressAutoHyphens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Środki finansowe z dotacji mogą zostać wydatkowane dopiero po podpisaniu umowy.</w:t>
      </w:r>
    </w:p>
    <w:p>
      <w:pPr>
        <w:pStyle w:val="Normal"/>
        <w:widowControl/>
        <w:suppressAutoHyphens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Termin składania ofer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 xml:space="preserve">Oferty składać należy w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ar-SA"/>
        </w:rPr>
        <w:t>13 grudnia 2023 r., do godz. 15.30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 xml:space="preserve"> na </w:t>
        <w:tab/>
        <w:t xml:space="preserve">druku </w:t>
      </w:r>
      <w:r>
        <w:rPr>
          <w:color w:val="000000"/>
          <w:u w:val="none"/>
        </w:rPr>
        <w:t xml:space="preserve">zgodnym z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rozporządzeniem Przewodniczącego Komitetu do spraw Pożytku </w:t>
        <w:tab/>
        <w:t xml:space="preserve">Publicznego z dnia 24 października 2018 roku  w sprawie wzorów ofert i ramowych </w:t>
        <w:tab/>
        <w:t xml:space="preserve">wzorów ofert i ramowych wzorów  umów dotyczących realizacji zadań publicznych </w:t>
        <w:tab/>
        <w:t xml:space="preserve">oraz  wzorów sprawozdań   z wykonania tych zadań (Dz.U. z 2018 r., poz. 2057) </w:t>
        <w:tab/>
        <w:t xml:space="preserve">wyłącznie  poprzez platformę  elektroniczną  </w:t>
      </w:r>
      <w:hyperlink r:id="rId2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auto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ab/>
        <w:t xml:space="preserve"> Równocześnie oferent  dostarczy do  Kancelarii Ogólnej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Urzędu</w:t>
        <w:tab/>
        <w:t xml:space="preserve">Miejskiego w </w:t>
        <w:tab/>
        <w:t xml:space="preserve">Cieszynie lub listownie na </w:t>
        <w:tab/>
        <w:t xml:space="preserve">adres: Urząd 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pl-PL"/>
        </w:rPr>
        <w:t xml:space="preserve">Miejski, Rynek 1, 43-400 </w:t>
        <w:tab/>
        <w:t xml:space="preserve">Cieszyn lub </w:t>
        <w:tab/>
        <w:t>poprzez elektroniczną skrzynkę podawczą- ePUAP:</w:t>
      </w:r>
    </w:p>
    <w:p>
      <w:pPr>
        <w:pStyle w:val="Normal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ab/>
        <w:t>1)   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złożenia oferty wydrukowane </w:t>
        <w:tab/>
        <w:t xml:space="preserve">z generatora i podpisane </w:t>
        <w:tab/>
        <w:t xml:space="preserve">przez </w:t>
        <w:tab/>
        <w:t>osoby   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składania oświadczeń woli w imieniu organizacji pozarządowej</w:t>
      </w:r>
      <w:r>
        <w:rPr>
          <w:rFonts w:cs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ab/>
        <w:t>2) oświadczenie o sposobie rozliczania podatku VAT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  <w:tab w:val="left" w:pos="144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Termin, tryb i kryteria stosowane przy wyborze ofert: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: wybór ofert dokonany zostanie do dni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29 grudnia 2023 roku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ryb: wyboru ofert dokona Burmistrz Miasta Cieszyna, na podstawie  opinii dotyczącej złożonych ofert przygotowanej przez komisję konkursową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ryteria: przy wyborze ofert stosowane będą kryteria oceny, określone w karcie oceny, stanowiącej załącznik nr 1 do Regulaminu otwartych konkursów ofert na realizację zadań publicznych gminy Cieszyn.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spacing w:lineRule="auto" w:line="240"/>
        <w:ind w:left="1425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pozostałe zadania z zakresu nauki i edukacji  w roku 2022 wydatkowano kwotę 25.000 zł, w tym na dotacje kwotę 22.000 zł, a w roku 2023 zaplanowano kwotę  14.000 zł, w tym na dotacje kwotę 10.000 zł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Univers CE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;Univers CE" w:hAnsi="Trebuchet MS;Univers CE" w:cs="Trebuchet MS;Univers 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2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 w:val="false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;Univers CE" w:hAnsi="Trebuchet MS;Univers CE" w:cs="Trebuchet MS;Univers CE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psik</dc:creator>
  <dc:description/>
  <dc:language>en-US</dc:language>
  <cp:lastModifiedBy/>
  <cp:lastPrinted>2023-11-10T08:55:00Z</cp:lastPrinted>
  <dcterms:modified xsi:type="dcterms:W3CDTF">2023-11-20T13:19:09Z</dcterms:modified>
  <cp:revision>116</cp:revision>
  <dc:subject/>
  <dc:title>Ogłoszenie otwartego konkursu ofert</dc:title>
</cp:coreProperties>
</file>